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1343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ROGETTO FORMATIVO E DI ORIENTAMENT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(Rif. Convenzione  stipula  n°  del 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tivo del tirocinant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icola:                Iscritto al:                              A.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artimento di  </w:t>
      </w:r>
      <w:r>
        <w:rPr>
          <w:rFonts w:cs="Arial" w:ascii="Arial" w:hAnsi="Arial"/>
          <w:b/>
          <w:i/>
          <w:sz w:val="24"/>
          <w:szCs w:val="24"/>
        </w:rPr>
        <w:t>SCIENZE CHIMICHE, BIOLOGICHE, FARMACEUTICHE E AMBIENTA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so di Laurea in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:                             i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:                                           Via 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color w:val="0070C0"/>
          <w:sz w:val="24"/>
          <w:szCs w:val="24"/>
        </w:rPr>
        <w:t>:</w:t>
      </w:r>
      <w:r>
        <w:rPr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  Cell: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: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ale condizione (barrare la casella):</w:t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19050</wp:posOffset>
                </wp:positionV>
                <wp:extent cx="1625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1.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6545</wp:posOffset>
                </wp:positionH>
                <wp:positionV relativeFrom="paragraph">
                  <wp:posOffset>19050</wp:posOffset>
                </wp:positionV>
                <wp:extent cx="1625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1.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tudente scuola secondaria superiore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31750</wp:posOffset>
                </wp:positionV>
                <wp:extent cx="1625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.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6545</wp:posOffset>
                </wp:positionH>
                <wp:positionV relativeFrom="paragraph">
                  <wp:posOffset>31750</wp:posOffset>
                </wp:positionV>
                <wp:extent cx="1625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2.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Universitario</w:t>
        <w:tab/>
        <w:tab/>
        <w:tab/>
        <w:tab/>
        <w:tab/>
        <w:tab/>
        <w:tab/>
        <w:t xml:space="preserve">       x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2540</wp:posOffset>
                </wp:positionV>
                <wp:extent cx="1625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0.2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845</wp:posOffset>
                </wp:positionH>
                <wp:positionV relativeFrom="paragraph">
                  <wp:posOffset>328295</wp:posOffset>
                </wp:positionV>
                <wp:extent cx="16256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5.8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6545</wp:posOffset>
                </wp:positionH>
                <wp:positionV relativeFrom="paragraph">
                  <wp:posOffset>2540</wp:posOffset>
                </wp:positionV>
                <wp:extent cx="1625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0.2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Frequentante corso post – diploma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845</wp:posOffset>
                </wp:positionH>
                <wp:positionV relativeFrom="paragraph">
                  <wp:posOffset>325755</wp:posOffset>
                </wp:positionV>
                <wp:extent cx="1625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5.6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6545</wp:posOffset>
                </wp:positionH>
                <wp:positionV relativeFrom="paragraph">
                  <wp:posOffset>65405</wp:posOffset>
                </wp:positionV>
                <wp:extent cx="16256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5.1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Post – laurea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6545</wp:posOffset>
                </wp:positionH>
                <wp:positionV relativeFrom="paragraph">
                  <wp:posOffset>62865</wp:posOffset>
                </wp:positionV>
                <wp:extent cx="16256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4.9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llievo della formazione professionale</w:t>
        <w:tab/>
        <w:tab/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845</wp:posOffset>
                </wp:positionH>
                <wp:positionV relativeFrom="paragraph">
                  <wp:posOffset>-5715</wp:posOffset>
                </wp:positionV>
                <wp:extent cx="162560" cy="137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-0.4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6545</wp:posOffset>
                </wp:positionH>
                <wp:positionV relativeFrom="paragraph">
                  <wp:posOffset>-5715</wp:posOffset>
                </wp:positionV>
                <wp:extent cx="162560" cy="137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-0.4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soccupato /in mobilità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barrare se trattasi di progetto portatore di handicap</w:t>
      </w:r>
      <w:r>
        <w:rPr>
          <w:rFonts w:cs="Arial" w:ascii="Arial" w:hAnsi="Arial"/>
          <w:i/>
          <w:sz w:val="24"/>
          <w:szCs w:val="24"/>
        </w:rPr>
        <w:t>)               si              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Ospitante………………………………………………………………………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.E.C. dell’Azienda Ospitante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/i del tirocinio (stabilimento/reparto/ufficio)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 di accesso ai locali aziendali:  dalle ore………….alle ore.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r aziendale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di tirocinio n. ore…………………. dal …………. al …………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Polizze assicurative: Responsabilità Civile -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Allianz S.p.a. R.C. n. 79301441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Polizza Infortuni -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Gruppo Zurich  n. Z08478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 e modalità di svolgimento:</w:t>
      </w:r>
      <w:r>
        <w:rPr>
          <w:rFonts w:cs="Arial" w:ascii="Arial" w:hAnsi="Arial"/>
          <w:sz w:val="24"/>
          <w:szCs w:val="24"/>
        </w:rPr>
        <w:t xml:space="preserve"> Fornire le conoscenze e le competenze necessarie a completare il percorso di stud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o ulteriore è di accrescere la capacità di lavorare in gruppo e allo stesso tempo, la capacità di autonomia nella gestione del lavoro e nel carico delle responsabilità professional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ività da svolgere durante il tirocinio (a cura dell’ente ospitante)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blighi del tirocinant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e le indicazioni dei tutori e fare riferimento ad essi per qualsiasi esigenza di tipo organizzativo ed altre evenienz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pettare i regolamenti aziendali e le norme in materia di igiene e sicurezza.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re l’attestato del Corso Sicurezza sul lavoro </w:t>
      </w:r>
      <w:r>
        <w:rPr>
          <w:rFonts w:cs="Arial" w:ascii="Arial" w:hAnsi="Arial"/>
          <w:sz w:val="24"/>
          <w:szCs w:val="24"/>
        </w:rPr>
        <w:t xml:space="preserve">al presente Modulo di Progetto Forma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 il tirocinante non dovesse esserne in possesso, prima dell’avvio del Tirocinio dovrà seguire il corso </w:t>
      </w:r>
      <w:r>
        <w:rPr>
          <w:rStyle w:val="Itwtqi23ioopmk3o6ert"/>
          <w:rFonts w:cs="Arial" w:ascii="Arial" w:hAnsi="Arial"/>
          <w:i/>
          <w:sz w:val="24"/>
          <w:szCs w:val="24"/>
        </w:rPr>
        <w:t xml:space="preserve">Base sulla sicurezza in modalità e-learning </w:t>
      </w:r>
      <w:r>
        <w:rPr>
          <w:rFonts w:cs="Arial" w:ascii="Arial" w:hAnsi="Arial"/>
          <w:i/>
          <w:sz w:val="24"/>
          <w:szCs w:val="24"/>
        </w:rPr>
        <w:t>della durata di 4 ore. Si invita pertanto il tirocinante a segnalarlo al Referente per il Tirocinio.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sina,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irocinante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utore indicato dal soggetto promotore (Coordinatore CdL) 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Timbro e firma dell’Ente ospitante 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wtqi23ioopmk3o6ert">
    <w:name w:val="itwtqi_23ioopmk3o6er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6:00Z</dcterms:created>
  <dc:creator>user</dc:creator>
  <dc:description/>
  <cp:keywords/>
  <dc:language>en-US</dc:language>
  <cp:lastModifiedBy>Giovanna Fasano</cp:lastModifiedBy>
  <cp:lastPrinted>2023-07-06T09:55:00Z</cp:lastPrinted>
  <dcterms:modified xsi:type="dcterms:W3CDTF">2023-10-30T11:44:00Z</dcterms:modified>
  <cp:revision>8</cp:revision>
  <dc:subject/>
  <dc:title/>
</cp:coreProperties>
</file>