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eDi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/Cognome Responsabile scientifico___________________________________________________</w:t>
      </w:r>
    </w:p>
    <w:p>
      <w:pPr>
        <w:pStyle w:val="NormaleDi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gnome Responsabile amministrativo Dott. Francesco Siracusa</w:t>
      </w:r>
    </w:p>
    <w:p>
      <w:pPr>
        <w:pStyle w:val="NormaleDi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tolo e Acronimo del proget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reve descrizi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gramma specifico e attivit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>(es. HORIZON 2020- PON- FIRB-FESR etc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e scientifiche interessate dal progetto</w:t>
            </w:r>
          </w:p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scegliere settore di riferimento-eliminare quelli non di interess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1 - Scienze matematiche e informat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2 - Scienze fis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3 - Scienze chimiche</w:t>
            </w:r>
          </w:p>
          <w:p>
            <w:pPr>
              <w:pStyle w:val="NormaleDiDA"/>
              <w:ind w:left="881" w:hanging="8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4 - Scienze della terra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5 - Scienze biolog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6 - Scienze med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7 - Scienze agrarie e veterinari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8 - Ingegneria civile e Architettura</w:t>
            </w:r>
          </w:p>
          <w:p>
            <w:pPr>
              <w:pStyle w:val="NormaleDiDA"/>
              <w:ind w:left="881" w:hanging="8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09 - Ingegneria industriale e dell'informazione</w:t>
            </w:r>
          </w:p>
          <w:p>
            <w:pPr>
              <w:pStyle w:val="NormaleDiDA"/>
              <w:ind w:left="881" w:hanging="8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10-Scienze dell'antichità, filologico-letterarie e storico-artist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11 - Scienze storiche, filosofiche, pedagogiche e psicolog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12 - Scienze giurid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13 - Scienze economiche e statistiche</w:t>
            </w:r>
          </w:p>
          <w:p>
            <w:pPr>
              <w:pStyle w:val="NormaleDiDA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14 - Scienze politiche e social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SD coinvolti nel Proget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ind w:left="881" w:hanging="85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dentificativo dell’invito a presentare proposte (call/Avvis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adline presentazione propos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urata proget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Inserire n° mesi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udget Totale proget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chema di finanziamento </w:t>
            </w:r>
          </w:p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finanziamento+cofinanziamen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(es. 100%  oppure 70% + 30 % cofinanziamento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udget attività UniMe</w:t>
            </w:r>
          </w:p>
          <w:p>
            <w:pPr>
              <w:pStyle w:val="NormaleDiD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udget esecutivo descrizi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Inserire Importo)</w:t>
            </w:r>
          </w:p>
          <w:p>
            <w:pPr>
              <w:pStyle w:val="NormaleDiDA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Inserire breve descrizione: es. macrovoce Personale:</w:t>
            </w:r>
          </w:p>
          <w:p>
            <w:pPr>
              <w:pStyle w:val="NormaleDi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1 risorsa interna per 2 mesi – cofinanziamento UNIME</w:t>
            </w:r>
          </w:p>
          <w:p>
            <w:pPr>
              <w:pStyle w:val="NormaleDi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1 assegno di ricerca per 2 ann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sponsabile del progetto UNIME/Dipartimento Uni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po di partecipazione (partner/capofil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mposizione partenaria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re se si tratta di bando con restrizioni alla partecipazi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/>
      </w:pPr>
      <w:r>
        <w:rPr/>
        <w:t>BUDGET UNIME</w:t>
      </w:r>
    </w:p>
    <w:p>
      <w:pPr>
        <w:pStyle w:val="Normal"/>
        <w:rPr/>
      </w:pPr>
      <w:r>
        <w:rPr/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7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rovoc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i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4668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9:00Z</dcterms:created>
  <dc:creator>Maiorana</dc:creator>
  <dc:description/>
  <cp:keywords/>
  <dc:language>en-US</dc:language>
  <cp:lastModifiedBy>Giovanna Fasano</cp:lastModifiedBy>
  <cp:lastPrinted>2016-03-25T11:31:00Z</cp:lastPrinted>
  <dcterms:modified xsi:type="dcterms:W3CDTF">2024-02-12T07:42:00Z</dcterms:modified>
  <cp:revision>5</cp:revision>
  <dc:subject/>
  <dc:title/>
</cp:coreProperties>
</file>