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4695" cy="8782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sz w:val="20"/>
          <w:szCs w:val="20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pett.le COP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Unità Op. Ufficio Convenzioni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servizio.convenzioni@unime.it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Richiesta AZIENDA per stipula convenzione/attivazione Tirocinio di Orientamento e Formazione Curriculari ,  Curriculari  Alta Formazione,  Extracurriculari, Post Laurea in Psicologia</w:t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Corpodeltesto2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  <w:t>il/a    sottoscritto/a_______________________________    nato/a a________________________________</w:t>
      </w:r>
    </w:p>
    <w:p>
      <w:pPr>
        <w:pStyle w:val="Corpodeltesto2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  <w:t>Il_______________________________________</w:t>
      </w:r>
    </w:p>
    <w:p>
      <w:pPr>
        <w:pStyle w:val="Corpodeltesto2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  <w:t>rappresentante legale dell’Azienda___________________________________________________________ con Sede in ____________________________, prov._____, via ___________________________________ cap_______ codice fiscale ___________________, Partita IVA ____________________, tel___________________</w:t>
      </w:r>
    </w:p>
    <w:p>
      <w:pPr>
        <w:pStyle w:val="Corpodeltesto2"/>
        <w:spacing w:lineRule="auto" w:line="276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e-mail ____________________________________________PEC_______________________________________</w:t>
      </w:r>
    </w:p>
    <w:p>
      <w:pPr>
        <w:pStyle w:val="Corpodeltesto2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  <w:t>Settore attività ______________________________________________</w:t>
      </w:r>
    </w:p>
    <w:p>
      <w:pPr>
        <w:pStyle w:val="Heading2"/>
        <w:spacing w:lineRule="auto" w:line="276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>MANIFESTA INTERESSE</w:t>
      </w:r>
    </w:p>
    <w:p>
      <w:pPr>
        <w:pStyle w:val="Normal"/>
        <w:spacing w:lineRule="auto" w:line="27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1) ad ospitare studenti iscritti ai Corsi di Laurea e di Laurea Magistrale o in altri corsi di alta formazione, presso l’Ateneo di Messina per lo svolgimento delle attività di tirocinio curriculare.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2) ad ospitare Laureati Dell’Università degli Studi di Messina per lo svolgimento di attività di tirocinio extracurriculare ( Formativo, Orientamento, Inserimento , Reinserimento Lavorativo ) in base all’accordo in Conferenza Stato -Regioni del 25 Maggio 2017.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3) ad ospitare Laureati per tirocinio Post Laurea valido per gli esami di Stato per la Professione di Psicologo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Al fine di essere inserita nell’elenco degli Enti/Aziende/Associazioni convenzionate con l’Università degli Studi di Messina dichiara quanto segue: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E’ disponibile ad ospitare al massimo n. ________Tirocinanti per anno; Per i tirocini extracurriculari consultare la normativa di riferimento Regionale dove ha seda l’Azienda o di svolgimento del tirocinio.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Responsabile di riferimento: _______________________________, tel. ________________________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ndirizzo e-mail ______________________________, che svolge le seguenti funzioni aziendali:_______________________________________________ </w:t>
      </w:r>
    </w:p>
    <w:p>
      <w:pPr>
        <w:pStyle w:val="Normal"/>
        <w:spacing w:lineRule="auto" w:line="276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</w:rPr>
        <w:t>Associazione di categoria di appartenenza</w:t>
      </w:r>
      <w:r>
        <w:rPr>
          <w:rFonts w:cs="Times" w:ascii="Times" w:hAnsi="Times"/>
          <w:i/>
        </w:rPr>
        <w:t xml:space="preserve"> _________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 xml:space="preserve"> </w:t>
      </w:r>
      <w:r>
        <w:rPr>
          <w:rFonts w:cs="Times"/>
          <w:sz w:val="22"/>
          <w:szCs w:val="22"/>
        </w:rPr>
        <w:t>AREE FORMATIVE DI INSERIMENT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egnare con una X quelle in cui c’è la disponibilità ad ospitare gli studenti in stage e il numero di tirocinanti.</w:t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66"/>
        <w:gridCol w:w="1984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ministrazion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trollo di gestion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nanza azienda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rganizzazion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stema Qualit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duzion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gistica/Approvvigionament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keting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cerca &amp; Svilupp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endita (Rete Commerciale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formatica (EDP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rvizio socia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rvizio sanitari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tro (specificare) ………………………………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</w:t>
            </w:r>
          </w:p>
        </w:tc>
      </w:tr>
    </w:tbl>
    <w:p>
      <w:pPr>
        <w:pStyle w:val="Normal"/>
        <w:spacing w:lineRule="auto" w:line="276"/>
        <w:jc w:val="both"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Dichiaro di essere informato ed acconsento che i dati personali forniti vengano trattati ai sensi di quanto emanato dal Regolamento UE 2016/679 “Regolamento Generale sulla Protezione dei Dati Personali” (RGPD) e dal Decreto legislativo 196/2003 “Codice in materia di protezione dei dati personali” e ss.mm.ii.</w:t>
      </w:r>
    </w:p>
    <w:p>
      <w:pPr>
        <w:pStyle w:val="Normal"/>
        <w:spacing w:lineRule="auto" w:line="276" w:before="60" w:after="16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spacing w:lineRule="auto" w:line="276" w:before="60" w:after="1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 w:before="60" w:after="1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 w:before="60" w:after="160"/>
        <w:rPr>
          <w:rFonts w:ascii="Times" w:hAnsi="Times" w:cs="Times"/>
        </w:rPr>
      </w:pPr>
      <w:r>
        <w:rPr>
          <w:rFonts w:cs="Times" w:ascii="Times" w:hAnsi="Times"/>
        </w:rPr>
        <w:t>______________li____________________</w:t>
        <w:tab/>
        <w:tab/>
        <w:tab/>
        <w:tab/>
        <w:t>Firma del Legale Rappresentante</w:t>
      </w:r>
    </w:p>
    <w:p>
      <w:pPr>
        <w:pStyle w:val="Normal"/>
        <w:spacing w:lineRule="auto" w:line="276" w:before="60" w:after="1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 w:before="60" w:after="1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C.O.P. Centro Orientamento e Placement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U.Org. AlmaLaurea e Banche dati Resp. Rosalba Pruiti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U. Op Ufficio Convenzioni Resp. Rosaria de Gregorio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Via Consolato del Mare, 41 Messina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67335" cy="89535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servizioconvenzioni@unime.it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87960" cy="8318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090 6768323-8336</w:t>
      </w:r>
    </w:p>
    <w:p>
      <w:pPr>
        <w:pStyle w:val="Normal"/>
        <w:tabs>
          <w:tab w:val="clear" w:pos="708"/>
          <w:tab w:val="left" w:pos="3825" w:leader="none"/>
        </w:tabs>
        <w:spacing w:before="0" w:after="1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" w:hAnsi="Times" w:eastAsia="Times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" w:hAnsi="Times" w:eastAsia="Times" w:cs="Times New Roman"/>
      <w:b/>
      <w:sz w:val="24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3:00Z</dcterms:created>
  <dc:creator>Rosalba Pruiti</dc:creator>
  <dc:description/>
  <cp:keywords/>
  <dc:language>en-US</dc:language>
  <cp:lastModifiedBy>Giovanna Fasano</cp:lastModifiedBy>
  <dcterms:modified xsi:type="dcterms:W3CDTF">2021-12-07T10:53:00Z</dcterms:modified>
  <cp:revision>2</cp:revision>
  <dc:subject/>
  <dc:title/>
</cp:coreProperties>
</file>