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4695" cy="878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tab/>
        <w:tab/>
        <w:tab/>
        <w:t xml:space="preserve">             </w:t>
      </w:r>
      <w:r>
        <w:rPr>
          <w:sz w:val="20"/>
          <w:szCs w:val="20"/>
        </w:rPr>
        <w:t>Spett.le COP</w:t>
      </w:r>
    </w:p>
    <w:p>
      <w:pPr>
        <w:pStyle w:val="Normal"/>
        <w:spacing w:lineRule="auto" w:line="240" w:before="0" w:after="0"/>
        <w:ind w:left="6288" w:hanging="0"/>
        <w:rPr>
          <w:sz w:val="20"/>
          <w:szCs w:val="20"/>
        </w:rPr>
      </w:pPr>
      <w:r>
        <w:rPr>
          <w:sz w:val="20"/>
          <w:szCs w:val="20"/>
        </w:rPr>
        <w:t xml:space="preserve">Unità Op. Ufficio Convenzioni </w:t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rvizio.convenzioni@unime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hiesta stipula convenzione/attivazione Tirocinio di Formazione e Orientamento da parte degli Stud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o/a______________________________________________il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idente a_________________________________________________________________Prov.________C.A.P.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a/Piazza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 Cell.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 n. matricola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critto al I°, II°, III° anno_____________________CdS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Nel comunicare il proprio interesse a svolgere il Tirocinio presso un’Azienda/Ente non presente nell’elenco delle Convenzioni attive con l’Università degli Studi di Messin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i poter effettuare per l’anno A/A.______________________il tirocinio di formazione e orientamento presso la seguente struttur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ominazione AZIENDA/ENTE OSPITANTE: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DE_____________________________________CAP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VIZI____________________________________________________________________________</w:t>
      </w:r>
    </w:p>
    <w:p>
      <w:pPr>
        <w:pStyle w:val="Normal"/>
        <w:spacing w:before="60" w:after="20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REFERENTE AZIENDALE ________________________________email______________________________</w:t>
      </w:r>
    </w:p>
    <w:p>
      <w:pPr>
        <w:pStyle w:val="Normal"/>
        <w:spacing w:before="60" w:after="20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RUOLO_____________________________________________Tel: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Data</w:t>
        <w:tab/>
      </w:r>
      <w:r>
        <w:rPr>
          <w:sz w:val="18"/>
          <w:szCs w:val="18"/>
        </w:rPr>
        <w:t xml:space="preserve">__________________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Firma studente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essere informato ed acconsento che i dati personali forniti vengano trattati ai sensi di quanto emanato dal Regolamento UE 2016/679 “Regolamento Generale sulla Protezione dei Dati Personali” (RGPD) e dal Decreto legislativo 196/2003 “Codice in materia di protezione dei dati personali” e ss.mm.ii.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Firma dello stu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o      IL COORDINATORE DEL CDS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firma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O.P. Centro Orientamento e Place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Org. AlmaLaurea e Banche dati Resp. Rosalba Prui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 Op Ufficio Convenzioni Resp. Rosaria de Grego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onsolato del Mare, 41 Messina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267335" cy="895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ervizioconvenzioni@unime.it    </w:t>
    </w:r>
    <w:r>
      <w:rPr>
        <w:sz w:val="16"/>
        <w:szCs w:val="16"/>
        <w:lang w:val="en-US" w:eastAsia="en-US"/>
      </w:rPr>
      <w:drawing>
        <wp:inline distT="0" distB="0" distL="0" distR="0">
          <wp:extent cx="187960" cy="83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0 6768323-83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2:00Z</dcterms:created>
  <dc:creator>Rosalba Pruiti</dc:creator>
  <dc:description/>
  <cp:keywords/>
  <dc:language>en-US</dc:language>
  <cp:lastModifiedBy>Giovanna Fasano</cp:lastModifiedBy>
  <dcterms:modified xsi:type="dcterms:W3CDTF">2021-12-07T10:52:00Z</dcterms:modified>
  <cp:revision>2</cp:revision>
  <dc:subject/>
  <dc:title/>
</cp:coreProperties>
</file>